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firstLine="3"/>
        <w:contextualSpacing/>
        <w:jc w:val="center"/>
        <w:textAlignment w:val="baseline"/>
        <w:rPr>
          <w:bCs/>
          <w:color w:val="000000"/>
          <w:sz w:val="28"/>
          <w:szCs w:val="28"/>
          <w:lang w:eastAsia="en-US" w:bidi="ru-RU"/>
        </w:rPr>
      </w:pPr>
      <w:r>
        <w:rPr>
          <w:bCs/>
          <w:color w:val="000000"/>
          <w:sz w:val="28"/>
          <w:szCs w:val="28"/>
          <w:lang w:eastAsia="en-US" w:bidi="ru-RU"/>
        </w:rPr>
        <w:drawing>
          <wp:inline distT="0" distB="0" distL="0" distR="0">
            <wp:extent cx="629094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ind w:firstLine="3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uppressAutoHyphens w:val="false"/>
        <w:spacing w:lineRule="auto" w:line="360" w:before="0" w:after="0"/>
        <w:ind w:firstLine="3"/>
        <w:contextualSpacing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en-US"/>
        </w:rPr>
        <w:t>Содержан</w:t>
      </w:r>
      <w:r>
        <w:rPr/>
        <w:t>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73"/>
        <w:gridCol w:w="17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ебно-тематический план и содержание программы  2   года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tt-RU" w:eastAsia="en-US"/>
              </w:rPr>
              <w:t>Методическое обеспечение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писок литерату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 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firstLine="3"/>
              <w:contextualSpacing/>
              <w:jc w:val="both"/>
              <w:textAlignment w:val="baselin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р.20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3"/>
        <w:contextualSpacing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3"/>
        <w:contextualSpacing/>
        <w:jc w:val="both"/>
        <w:textAlignment w:val="baselin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3"/>
        <w:contextualSpacing/>
        <w:jc w:val="both"/>
        <w:textAlignment w:val="baseline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а имеет туристско-краеведческую  направленность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триотизм -  категория нравственная. А к нравственным поступкам человека побуждают его сознание и убеждение, которые являются мощными мотивами активности. И конечно, истинный патриотизм подразумевает духовность, гуманизм, милосердие. И провозглашает общечеловеческие ценности: разум, мир, добро, справедливость, любовь и т.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грамма направлена на всестороннее развитие и совершенствование личности детей и подростков, укрепление их физического здоровья, удовлетворение потребностей детей в интеллектуальном, нравственном и физическом совершенствовании,  сохранение и приумножение патриотических традиций,  повышение в обществе престижа военной службы. У детей формируются личностные качества, знания, умения и навыки необходимые на службе в Вооруженных Силах Российской Федерации (командный дух, сильный характер, навыки поведения в сложных условиях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</w:rPr>
        <w:t xml:space="preserve">Настоящая программа является модифицированной дополнительной общеобразовательной общеразвивающей программой, </w:t>
      </w:r>
      <w:r>
        <w:rPr>
          <w:bCs/>
          <w:sz w:val="28"/>
        </w:rPr>
        <w:t xml:space="preserve">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9 ноября 2018 г. № 196 </w:t>
      </w:r>
      <w:r>
        <w:rPr>
          <w:b/>
          <w:bCs/>
          <w:sz w:val="28"/>
        </w:rPr>
        <w:t> </w:t>
      </w:r>
      <w:r>
        <w:rPr>
          <w:bCs/>
          <w:sz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Уставом ЦД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Актуальность и педагогическая целесообразность.</w:t>
      </w:r>
      <w:r>
        <w:rPr>
          <w:sz w:val="28"/>
        </w:rPr>
        <w:t xml:space="preserve"> 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еству нужны здоровые, мужественные, смелые, инициативные, дисциплинированные,   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ая программа является</w:t>
      </w:r>
      <w:r>
        <w:rPr>
          <w:b/>
          <w:bCs/>
          <w:sz w:val="28"/>
        </w:rPr>
        <w:t> </w:t>
      </w:r>
      <w:r>
        <w:rPr>
          <w:sz w:val="28"/>
        </w:rPr>
        <w:t>модифицированной</w:t>
      </w:r>
      <w:r>
        <w:rPr>
          <w:b/>
          <w:bCs/>
          <w:sz w:val="28"/>
        </w:rPr>
        <w:t>,</w:t>
      </w:r>
      <w:r>
        <w:rPr>
          <w:sz w:val="28"/>
        </w:rPr>
        <w:t> так как она разработана на основе программ туристско-краеведческой направленности, с учетом использования различных материалов и технологий, а также способствует расширению и повышению духовно-нравственной культуры детей. Программа предусматривает применение в образовательном процессе современных педагогических технологий, способствующих сохранению здоровья учащихся, активизации познавательной деятельности, формированию системы краеведческих знаний и личностных каче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визна общеразвивающей программы «Юный патриот» состоит в том, что она ориентирована на социальный заказ обучающихся и родителей к подготовке будущих защитников Отечества, у детей формируются личностные качества, знания, умения и навыки необходимые на службе в Вооруженных Силах Российской Федерации ( командный дух, сильный характер, навыки поведения в сложных условиях), способствует личностному развитию подростка, укреплению его физического здоровья, профессиональному самоопределению детей, их адаптации к жизн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Образовательны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учить навыкам строевой, огневой подготовки, оказания первой доврачебной помощи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дать знания  в области топографии, радиационной, химической и биологической защит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ознакомить с символами воинской славы, боевым знаменем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bookmarkStart w:id="0" w:name="_Hlk67939058"/>
      <w:bookmarkStart w:id="1" w:name="_Hlk67938921"/>
      <w:r>
        <w:rPr>
          <w:sz w:val="28"/>
        </w:rPr>
        <w:t>познакомить</w:t>
      </w:r>
      <w:bookmarkEnd w:id="0"/>
      <w:r>
        <w:rPr>
          <w:sz w:val="28"/>
        </w:rPr>
        <w:t xml:space="preserve"> </w:t>
      </w:r>
      <w:bookmarkEnd w:id="1"/>
      <w:r>
        <w:rPr>
          <w:sz w:val="28"/>
        </w:rPr>
        <w:t>с историей юнармейского движения в Росс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обучить приемами первой медицинской помощи и выживания в экстремальной ситу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ознакомить со стрелковым оружием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формировать навыки использования стрелкового оруж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учить четко и правильно выполнять строевые приемы и действия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 воспитать у учащихся  патриотизм, гражданское сознание, верность Отечеству, чувство любви к Родин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воспитать потребность в здоровом образе жизни и активном отдыхе;</w:t>
        <w:br/>
        <w:t xml:space="preserve">          - воспитать самостоятельность, сознательную дисциплину и культуру поведения;</w:t>
        <w:br/>
        <w:t xml:space="preserve">          - воспитать целеустремлённость, активность в достижении намеченных целей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звивающие: 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развить двигательные навыки, координацию движений;</w:t>
        <w:br/>
        <w:t>- развить дисциплинированность, ответственность, стремление к лидерству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азвить чувство товарищества и взаимовыручк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вить мотивацию к военно-прикладным видам спор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бъединение принимаются все желающие</w:t>
      </w:r>
      <w:r>
        <w:rPr>
          <w:rFonts w:eastAsia="Calibri"/>
          <w:i/>
          <w:lang w:eastAsia="en-US"/>
        </w:rPr>
        <w:t xml:space="preserve"> </w:t>
      </w:r>
      <w:r>
        <w:rPr>
          <w:sz w:val="28"/>
        </w:rPr>
        <w:t>без специальн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Возраст детей, на которых рассчитана программа</w:t>
      </w:r>
      <w:r>
        <w:rPr>
          <w:b/>
          <w:sz w:val="28"/>
        </w:rPr>
        <w:t xml:space="preserve"> </w:t>
      </w:r>
      <w:r>
        <w:rPr>
          <w:sz w:val="28"/>
        </w:rPr>
        <w:t xml:space="preserve">– 11-16 лет. В этом возрасте учащийся не просто подражает в поведении старшим, а анализирует и оценивает историю, традиции, существующую систему ценностей и мораль того общества, которое его воспитывает. Эта сложная работа вызывает у ребенка яркий эмоциональный отклик. В этот период ярко проявляются нравственные, интеллектуальные и патриотические чувства.  Следует учитывать, что именно в подростковом возрасте возникают глубокие, действенные, устойчивые интересы, развивается самостоятельность, исполнительность и дисциплинированность. Также в этом возрасте происходят существенные сдвиги в мыслительной деятельности: увеличивается объем внимания, памяти, происходит развитие наблюдательности. Они отличаются неустойчивостью в психоэмоциональном состоянии, неуравновешенностью характера, поэтому предметом заботы педагога является воспитание волевых качеств личности. Индивидуальный подход предполагает учет особенностей возраста, типа нервной деятельности, темперамента, характера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  <w:u w:val="single"/>
          <w:lang w:bidi="ru-RU"/>
        </w:rPr>
        <w:t>Особенности организации образовательной деятельности</w:t>
      </w:r>
      <w:r>
        <w:rPr>
          <w:sz w:val="28"/>
          <w:u w:val="single"/>
        </w:rPr>
        <w:t>.</w:t>
      </w:r>
      <w:r>
        <w:rPr>
          <w:b/>
          <w:sz w:val="28"/>
        </w:rPr>
        <w:t xml:space="preserve">  </w:t>
      </w:r>
      <w:r>
        <w:rPr>
          <w:sz w:val="28"/>
          <w:lang w:bidi="ru-RU"/>
        </w:rPr>
        <w:t>Занятие с целым коллективом – основная форма работы. Ч</w:t>
      </w:r>
      <w:r>
        <w:rPr>
          <w:sz w:val="28"/>
        </w:rPr>
        <w:t>исло воспитанников в группе – 15 человек.  Состав группы учащихся постоянный. По настоящей программе могут заниматься как  мальчики, так и девочки. Состав группы разновозрастной.</w:t>
      </w:r>
      <w:r>
        <w:rPr>
          <w:b/>
          <w:sz w:val="28"/>
        </w:rPr>
        <w:t xml:space="preserve"> </w:t>
      </w:r>
      <w:r>
        <w:rPr>
          <w:sz w:val="28"/>
        </w:rPr>
        <w:t>При наличии свободных мест в объединении прием обучающихся осуществляется в течение всего учебного года по результатам собеседования, с хорошей физической подготовк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Срок реализации:</w:t>
      </w:r>
      <w:r>
        <w:rPr>
          <w:b/>
          <w:sz w:val="28"/>
        </w:rPr>
        <w:t xml:space="preserve"> </w:t>
      </w:r>
      <w:r>
        <w:rPr>
          <w:sz w:val="28"/>
        </w:rPr>
        <w:t>программа рассчитана на 3 года. Занятия с одной группой  проводятся 2 раза в неделю по 2 часа. Итого в год 144 часа. 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 программы организуется работа в пришкольных лагерях, проводятся развлекательно-образовательные, спортив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Форма реализация программы</w:t>
      </w:r>
      <w:r>
        <w:rPr>
          <w:sz w:val="28"/>
        </w:rPr>
        <w:t xml:space="preserve"> – очная, в особых обстоятельствах допускается реализация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Этапы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-ый год – ознакомительный, на этом этапе дети знакомятся с военно-прикладными видами спорта, получают начальные навыки в дан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-ой год – основной, дети проходят интенсивную подготовку в области гражданской обороны, физической культуры и военно-прикладных видах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-ий год – подготовительный перед соревнованиями. На этом этапе дети целенаправленно готовятся к военно-спортивной игре «Зарни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bCs/>
          <w:sz w:val="28"/>
          <w:u w:val="single"/>
        </w:rPr>
        <w:t>Формы и методы работы:</w:t>
      </w:r>
      <w:r>
        <w:rPr>
          <w:bCs/>
          <w:sz w:val="28"/>
        </w:rPr>
        <w:t xml:space="preserve"> </w:t>
      </w:r>
      <w:r>
        <w:rPr>
          <w:sz w:val="28"/>
        </w:rPr>
        <w:t>Формы занятий: теоретические и практические. Теоретические занятия проводятся как самостоятельно, так и в комплексе с практическими занятиями. Теоретические занятия предполагают: изучение техники безопасности, вопросов теоретической направленности и зачеты, защита презентаций. Основная форма обучения – практическая работа. Основными формами практических занятий являются тренировочные занятия, направленные на развитие практических навыков по отработке нормативов и задач по специальным дисциплинам. Основным методом проведения занятий является групповой метод, который позволяет создать на занятии соревновательный дух, стимулирует работоспособность обучающихся и позволяет добиться повышения качества изучаемого материала. Ведущими методами обучения по данной программе являю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епродуктивны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ловесны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метод упражнени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метод нагляд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оревновательны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коллективно-творчески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u w:val="single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К концу первого года обучения учащиеся  </w:t>
      </w:r>
      <w:r>
        <w:rPr>
          <w:b/>
          <w:sz w:val="28"/>
        </w:rPr>
        <w:t>будут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знать:</w:t>
      </w:r>
      <w:r>
        <w:rPr>
          <w:sz w:val="28"/>
        </w:rPr>
        <w:t xml:space="preserve"> основные строевые команды на месте и в движении, неотложные состояния при травмах конечностей, структуру вооруженных сил РФ и дни воинской славы РФ, условные обозначения на картах и схемах, устройство и принцип работы компаса, поражающие факторы ОМП и как от них защитить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уметь:</w:t>
      </w:r>
      <w:r>
        <w:rPr>
          <w:sz w:val="28"/>
        </w:rPr>
        <w:t xml:space="preserve"> проходить торжественным маршем в строю и в составе знаменной группы, останавливать кровотечения и проводить иммобилизацию конечности, ориентироваться на местности, надевать ОЗК и противогаз, подтягиваться и отжимать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 концу второго года обучения учащиеся </w:t>
      </w:r>
      <w:r>
        <w:rPr>
          <w:b/>
          <w:sz w:val="28"/>
        </w:rPr>
        <w:t>буду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знать: </w:t>
      </w:r>
      <w:r>
        <w:rPr>
          <w:sz w:val="28"/>
        </w:rPr>
        <w:t>специальные команды в строю и движении, неотложные состояния при травмах головы, грудной и брюшной полости, какие задачи выполняет тот или иной род/вид войск, азимут, способы ориентирования и выживания в автономии, основные задачи ГО и РСЧ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уметь:</w:t>
      </w:r>
      <w:r>
        <w:rPr>
          <w:sz w:val="28"/>
        </w:rPr>
        <w:t xml:space="preserve"> проводить перестроение на месте и в движении, размыкать и смыкать строй, выходить из строя и возвращаться в него, подходить и докладывать командиру, оказывать первую помощь при ранениях и травмах грудной и брюшной полости, при травмах головы, оказывать помощь утопающим, самостоятельно разбивать лагерь в полевых условиях, готовить пищ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концу третьего года обучения учащиеся</w:t>
      </w:r>
      <w:r>
        <w:rPr>
          <w:b/>
          <w:sz w:val="28"/>
        </w:rPr>
        <w:t xml:space="preserve"> буду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знать: </w:t>
      </w:r>
      <w:r>
        <w:rPr>
          <w:sz w:val="28"/>
        </w:rPr>
        <w:t>порядок торжественной смены караула, выноса и уноса знамени, виды различных инфекций и отравлений, порядок выполнения сердечно-легочной реанимации, силовые структуры РФ, не входящие в состав вооруженных сил РФ, съедобные и не съедобные растения и грибы, способы добывания воды и пищи в полевых условиях, основные мероприятия по подготовке к защите и по защите населения и личного состава от ЧС мирного и военно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уметь:</w:t>
      </w:r>
      <w:r>
        <w:rPr>
          <w:sz w:val="28"/>
        </w:rPr>
        <w:t xml:space="preserve"> проходить в строю «прусским» шагом, обеспечивать проведение торжественных церемоний связанных с выносом знамени, оказывать первую помощь при укусах диких животных, отравлениях и инфекциях, выполнять задачи в автономных полев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Наиболее важные предполагаемые результаты освоения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тановление личности учащегося как гражданина России, воспитание патриотизма и верности своей Род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уважительное отношение  к пожилым людям, укрепление связи ветеранов и молодёжи, преемственность поко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раскрытия ребёнка как гармонично развивающейся личности, с большим творческим потенциа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жизненно-важных двигательных навыков и умений: умение ориентироваться по местным признакам, компасу, карте, определять азимут, двигаться по компасу и кар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Cs/>
          <w:iCs/>
          <w:sz w:val="28"/>
          <w:lang w:bidi="ru-RU"/>
        </w:rPr>
        <w:t>знание истории вооруженных сил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знание способов оказания первой медицинской помощи при кровотечении, переломах, вывихах, ранениях, ожогах, обморожениях;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Формы подведения итогов и контро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– проверка на практике уровня усвоения пройденного на занятии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ежуточный контроль - смотр строя и песни,  соревнование</w:t>
      </w:r>
    </w:p>
    <w:p>
      <w:pPr>
        <w:pStyle w:val="Normal"/>
        <w:jc w:val="both"/>
        <w:rPr/>
      </w:pPr>
      <w:r>
        <w:rPr>
          <w:sz w:val="28"/>
        </w:rPr>
        <w:t>Итоговый контроль – соревнование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0:00Z</dcterms:created>
  <dc:creator>Ларцевы</dc:creator>
  <dc:description/>
  <cp:keywords/>
  <dc:language>en-US</dc:language>
  <cp:lastModifiedBy>Ляля Гисматуллина</cp:lastModifiedBy>
  <cp:lastPrinted>2010-10-11T07:25:00Z</cp:lastPrinted>
  <dcterms:modified xsi:type="dcterms:W3CDTF">2021-03-30T13:30:00Z</dcterms:modified>
  <cp:revision>18</cp:revision>
  <dc:subject/>
  <dc:title/>
</cp:coreProperties>
</file>